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ФГБОУ ВПО «ПОВОЛЖСКАЯ ГОСУДАРСТВЕННАЯ АКАДЕМИЯ ФИЗИЧЕСКОЙ КУЛЬТУРЫ, СПОРТА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повышения квалификации и профессиональной переподготовки специалист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октября -01 ноября 2015 год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(объем 108 часов)</w:t>
      </w:r>
    </w:p>
    <w:p>
      <w:pPr>
        <w:pStyle w:val="Normal"/>
        <w:spacing w:lineRule="auto" w:line="240" w:before="0" w:after="0"/>
        <w:ind w:left="-284" w:right="-285" w:firstLine="567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урсы повышения квалификации</w:t>
      </w:r>
    </w:p>
    <w:p>
      <w:pPr>
        <w:pStyle w:val="Normal"/>
        <w:spacing w:lineRule="auto" w:line="240" w:before="0" w:after="0"/>
        <w:ind w:left="-284" w:right="-28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дополнительного профессионального образования</w:t>
      </w:r>
    </w:p>
    <w:p>
      <w:pPr>
        <w:pStyle w:val="Normal"/>
        <w:spacing w:lineRule="auto" w:line="240" w:before="0" w:after="0"/>
        <w:ind w:left="-284" w:right="-28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технологии спортивной тренировки в спортивной гимнаст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обучения ориентирована</w:t>
      </w:r>
      <w:r>
        <w:rPr>
          <w:rFonts w:cs="Times New Roman" w:ascii="Times New Roman" w:hAnsi="Times New Roman"/>
          <w:sz w:val="20"/>
          <w:szCs w:val="20"/>
        </w:rPr>
        <w:t xml:space="preserve"> на тренеров-преподавателей по спортивной гимнастике, специалистов в области физической культуры и спорта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готовке программы и проведении обучения принимают участие представители тренерского состава сборной команды Ро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Шевченко Елена Николаевна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лимпийская чемпионка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служенный мастер спорта ССС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ндрианов Сергей Николаевич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ренер по технической Подготовке сборной команды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зенков Игорь Владимирович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- Центр подготовки спортивного резерва</w:t>
      </w:r>
    </w:p>
    <w:p>
      <w:pPr>
        <w:pStyle w:val="Normal"/>
        <w:spacing w:before="0" w:after="10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Епишин Николай Дмитриевич – доцент, </w:t>
      </w:r>
      <w:r>
        <w:rPr>
          <w:rFonts w:cs="Times New Roman" w:ascii="Times New Roman" w:hAnsi="Times New Roman"/>
          <w:sz w:val="20"/>
          <w:szCs w:val="20"/>
        </w:rPr>
        <w:t>Заслуженный преподаватель МГАФК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грамме кур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базовых навыков в гимнастике (упоры, висы, хлесты, формирование динамической осанки, стоечная подготовка, курбетная подготовк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утная подготовка в спортивной гимнастик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робатическая подготовка в  спортивной гимнастике на этапе начальной спортивной специализ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водящие упражнения для освоения опорных прыжков разных структурных групп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еографическая подготовка в гимнастик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ка подготовки гимнасток на разновысоких брусьях  / гимнастов на перекладин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упражнения для освоения технической программы  на коне-мах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о-правовая деятельность ДЮСШ (на примере спортивной гимнастики) Новые Федеральные стандарты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ко-биологическое обеспечение тренировочного процесса.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09" w:right="-144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09" w:right="-144" w:hanging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 xml:space="preserve"> – г. Казань, ул. Деревня Универсиады, д.35 Поволжская академия спорта; 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09" w:right="-144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 Сыртлановой, д.6, УСК «Центр гимнастики».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 октября 2015 года – приезд, размещение по адресу: Деревня Универсиады, д № 23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09" w:right="-144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 октября 2015 года - регистрация</w:t>
      </w:r>
      <w:r>
        <w:rPr>
          <w:rFonts w:cs="Times New Roman" w:ascii="Times New Roman" w:hAnsi="Times New Roman"/>
          <w:sz w:val="20"/>
          <w:szCs w:val="20"/>
        </w:rPr>
        <w:t xml:space="preserve"> с 10.30 до 11.30 ч. Казань, ул. Деревня Универсиады, д.35, холл 1 этаж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 октября 2015 года - мероприятие «Всероссийский день гимнастики»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1 ноября – отъезд участников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оимость обучения – </w:t>
      </w:r>
      <w:r>
        <w:rPr>
          <w:rFonts w:cs="Times New Roman" w:ascii="Times New Roman" w:hAnsi="Times New Roman"/>
          <w:sz w:val="20"/>
          <w:szCs w:val="20"/>
        </w:rPr>
        <w:t xml:space="preserve">10 000 рублей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е</w:t>
      </w:r>
      <w:r>
        <w:rPr>
          <w:rFonts w:cs="Times New Roman" w:ascii="Times New Roman" w:hAnsi="Times New Roman"/>
          <w:sz w:val="20"/>
          <w:szCs w:val="20"/>
        </w:rPr>
        <w:t xml:space="preserve"> участников курсов повышения квалификации осуществляется в корпусах Деревни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ниверсиады.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проживания</w:t>
      </w:r>
      <w:r>
        <w:rPr>
          <w:rFonts w:cs="Times New Roman" w:ascii="Times New Roman" w:hAnsi="Times New Roman"/>
          <w:sz w:val="20"/>
          <w:szCs w:val="20"/>
        </w:rPr>
        <w:t xml:space="preserve"> - 750 руб./сутки (размещение по 3 или 4 человека). Возможно размещение 1 человека в 3-местном номере при наличия комнат и оплаты за номер 2250 руб./сутк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ат питания располагается в зданиях Академии и УСК «Центр гимнастики». Средний чек 200 рублей.</w:t>
      </w:r>
    </w:p>
    <w:p>
      <w:pPr>
        <w:pStyle w:val="Style18"/>
        <w:ind w:left="284" w:firstLine="6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 курсов выда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644" w:right="-285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ение о повышения квалифик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644" w:right="-285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материалы.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03" w:right="-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03" w:right="-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(Приложение к письму) принимаются по адресу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ortacade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p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до 15 октября</w:t>
      </w:r>
      <w:r>
        <w:rPr>
          <w:rFonts w:cs="Times New Roman" w:ascii="Times New Roman" w:hAnsi="Times New Roman"/>
          <w:b/>
          <w:sz w:val="20"/>
          <w:szCs w:val="20"/>
        </w:rPr>
        <w:t xml:space="preserve"> 2015г. (наличный/безналичный расчет), до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0 октября</w:t>
      </w:r>
      <w:r>
        <w:rPr>
          <w:rFonts w:cs="Times New Roman" w:ascii="Times New Roman" w:hAnsi="Times New Roman"/>
          <w:b/>
          <w:sz w:val="20"/>
          <w:szCs w:val="20"/>
        </w:rPr>
        <w:t xml:space="preserve"> (только наличный расчет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644" w:right="-28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5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оводитель Центра ПКиППС – кандидат биологических наук, доцент Кириллова Татьяна Георги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интересующие Вас вопросы Вы можете задать о телефону 89093113945 Ботова Любовь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-заявка слушателя курсов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Современные технологии спортивной тренировки в спортивной гимнастике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 октября -01 ноября 2015 год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полностью)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«___»__________ _______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, ВУЗ, СУЗ (полностью с указанием факультета)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выпуска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упень образования (нужное подчеркнуть)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реднее профессиональное образование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валифицированный рабоч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пециалист среднего звена;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высшее образова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калавр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ист/магистр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шая квалификация (аспирантура/адъюнктура/ординатура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ое звание (при наличии)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ая степень (при наличии)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есто работы (наименование организации полностью)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полностью, с указанием вида спорта)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категория (педагогические работники)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ставка (нужное подчеркнуть) 0,25/0,5/0,75/1/1,25/1,5/1,75/2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 работы ______________л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е или внутреннее совместительство (при наличии) место работы и должность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полнительное профессиональное образование (при наличии) указать место прохождения курсов профессиональной переподготовки и год)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(серия, номер, когда и кем выдан) 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   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адрес   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платы – </w:t>
      </w:r>
      <w:r>
        <w:rPr>
          <w:rFonts w:cs="Times New Roman" w:ascii="Times New Roman" w:hAnsi="Times New Roman"/>
          <w:b/>
          <w:sz w:val="20"/>
          <w:szCs w:val="20"/>
        </w:rPr>
        <w:t>нужное выдели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й расчет (по квитанции в банке приложение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й расчет  (по договору приложение 3)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еквизиты организации и руководитель организации, с указанием на основании чего он ведет свою деятельность (Устав, Положение, Приказ)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 безналичном расчете прикрепить отдельным файло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ность в жилье – </w:t>
      </w:r>
      <w:r>
        <w:rPr>
          <w:rFonts w:cs="Times New Roman" w:ascii="Times New Roman" w:hAnsi="Times New Roman"/>
          <w:b/>
          <w:sz w:val="20"/>
          <w:szCs w:val="20"/>
        </w:rPr>
        <w:t>нужное выделить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tabs>
          <w:tab w:val="clear" w:pos="708"/>
          <w:tab w:val="left" w:pos="3502" w:leader="none"/>
          <w:tab w:val="left" w:pos="6797" w:leader="none"/>
        </w:tabs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02" w:leader="none"/>
                <w:tab w:val="left" w:pos="67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сь</w:t>
            </w:r>
          </w:p>
          <w:p>
            <w:pPr>
              <w:pStyle w:val="Style17"/>
              <w:tabs>
                <w:tab w:val="clear" w:pos="708"/>
                <w:tab w:val="left" w:pos="3502" w:leader="none"/>
                <w:tab w:val="left" w:pos="67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имость 750 руб/сут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02" w:leader="none"/>
                <w:tab w:val="left" w:pos="67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сь</w:t>
            </w:r>
          </w:p>
          <w:p>
            <w:pPr>
              <w:pStyle w:val="Style17"/>
              <w:tabs>
                <w:tab w:val="clear" w:pos="708"/>
                <w:tab w:val="left" w:pos="3502" w:leader="none"/>
                <w:tab w:val="left" w:pos="67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имость 2250 руб/сут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02" w:leader="none"/>
                <w:tab w:val="left" w:pos="67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уждаюсь</w:t>
            </w:r>
          </w:p>
        </w:tc>
      </w:tr>
    </w:tbl>
    <w:p>
      <w:pPr>
        <w:pStyle w:val="Style17"/>
        <w:tabs>
          <w:tab w:val="clear" w:pos="708"/>
          <w:tab w:val="left" w:pos="3502" w:leader="none"/>
          <w:tab w:val="left" w:pos="6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лненную заявку необходимо отправить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portacade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p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Документы для участия в качестве слушателя на курсах повышения квалификации: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Копия паспорта, квитанции об оплате (платежного поручения), диплома об образовании,  трудовой книжки (первая и последняя страница) заверенная отделом кадров; ИНН; страхового свидетельства,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студенты ВУЗов – справку об обучении в вузе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Документы можно отправить на адре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  <w:lang w:val="en-US"/>
          </w:rPr>
          <w:t>sportacadem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  <w:lang w:val="en-US"/>
          </w:rPr>
          <w:t>cpk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highlight w:val="yellow"/>
        </w:rPr>
        <w:t xml:space="preserve"> или привезти с собой в день регист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1105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95"/>
        <w:gridCol w:w="718"/>
        <w:gridCol w:w="259"/>
        <w:gridCol w:w="239"/>
        <w:gridCol w:w="114"/>
        <w:gridCol w:w="1919"/>
        <w:gridCol w:w="284"/>
        <w:gridCol w:w="44"/>
        <w:gridCol w:w="664"/>
        <w:gridCol w:w="2268"/>
      </w:tblGrid>
      <w:tr>
        <w:trPr>
          <w:trHeight w:val="435" w:hRule="atLeast"/>
          <w:cantSplit w:val="true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5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19150" cy="857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190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.8pt;width:64.45pt;height:6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№ ПД-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ФК по РТ (ФГБОУ ВПО «Поволжская ГАФКСиТ» л/сч.20116Х15050)</w:t>
            </w:r>
          </w:p>
        </w:tc>
      </w:tr>
      <w:tr>
        <w:trPr>
          <w:trHeight w:val="13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0050120/165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01810292052000002</w:t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Н/КПП получателя платежа)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ение – НБ Республика Татарстан, г. Каза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51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 курсы повышения квалификации по программе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«Особенности тренировочного процесса в спортивной гимнастике» 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6.10-01.11.2015 г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</w:tr>
      <w:tr>
        <w:trPr>
          <w:trHeight w:val="1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платежа)                                                                          (код дохода)</w:t>
            </w:r>
          </w:p>
        </w:tc>
      </w:tr>
      <w:tr>
        <w:trPr>
          <w:trHeight w:val="7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плательщика:</w:t>
            </w:r>
          </w:p>
        </w:tc>
        <w:tc>
          <w:tcPr>
            <w:tcW w:w="650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платежа: 10 000 руб.  00 коп.   Сумма платы за услуги: _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ФК по РТ (ФГБОУ ВПО «Поволжская ГАФКСиТ» л/сч.20116Х15050</w:t>
            </w:r>
          </w:p>
        </w:tc>
      </w:tr>
      <w:tr>
        <w:trPr>
          <w:trHeight w:val="13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0050120/165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01810292052000002</w:t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Н/КПП получателя платежа)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ение – НБ Республика Татарстан, г. Каза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51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 курсы повышения квалификации по программ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«Особенности тренировочного процесса в спортивной гимнастике» 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6.10-01.11.2015 г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</w:tr>
      <w:tr>
        <w:trPr>
          <w:trHeight w:val="1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платежа)                                                                  (код дохода)</w:t>
            </w:r>
          </w:p>
        </w:tc>
      </w:tr>
      <w:tr>
        <w:trPr>
          <w:trHeight w:val="7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плательщика:</w:t>
            </w:r>
          </w:p>
        </w:tc>
        <w:tc>
          <w:tcPr>
            <w:tcW w:w="650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плательщика: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платежа: 10 000 руб.  00 коп.   Сумма платы за услуги: _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50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 плательщ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УСЛУГ № КПКО-_____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азань</w:t>
        <w:tab/>
        <w:tab/>
        <w:tab/>
        <w:tab/>
        <w:tab/>
        <w:tab/>
        <w:tab/>
        <w:tab/>
        <w:t>«__» 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оволжская государственная академия физической культуры, спорта и туризма», в лице проректора по экономике Хайруллина Рамиля Камилевича, действующего на основании Доверенности № 01-03-12 от 12.01.2015 года, именуемое в дальнейшем «Исполнитель», с одной 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>, и ____________________________, в лице ____________________________, действующего на основании Устава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 настоящему договору Исполнитель принимает на себя обязательства по оказанию следующих услуг: организация и проведение курсов повышения квалификации по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енности тренировочного процесса в спортивной гимнас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объем 108 часов) </w:t>
      </w:r>
      <w:r>
        <w:rPr>
          <w:rFonts w:cs="Times New Roman" w:ascii="Times New Roman" w:hAnsi="Times New Roman"/>
          <w:sz w:val="28"/>
          <w:szCs w:val="28"/>
        </w:rPr>
        <w:t>(далее по тексту – «услуги») в предусмотренном настоящим договором порядке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оказания услуг: с 26 октября 2015 года по 01 ноября 2015 год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казчик обязуется предоставить в распоряжение Исполнителя необходимую информацию для оказания услуг, принять результат оказанных услуг и уплатить обусловленную цену в соответствии с условиями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ДОГОВОРА И ПОРЯДОК 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Стоимость обучения одного человека – </w:t>
      </w:r>
      <w:r>
        <w:rPr>
          <w:rFonts w:cs="Times New Roman" w:ascii="Times New Roman" w:hAnsi="Times New Roman"/>
          <w:sz w:val="28"/>
          <w:szCs w:val="28"/>
          <w:u w:val="single"/>
        </w:rPr>
        <w:t>10 000 (десять тысяч) рублей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на настоящего договора составляет  – </w:t>
      </w:r>
      <w:r>
        <w:rPr>
          <w:rFonts w:cs="Times New Roman" w:ascii="Times New Roman" w:hAnsi="Times New Roman"/>
          <w:sz w:val="28"/>
          <w:szCs w:val="28"/>
          <w:u w:val="single"/>
        </w:rPr>
        <w:t>________ 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, НДС не облагает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на настоящего договора является твердой и не может изменяться в ходе его ис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3. Оплата оказанных услуг по настоящему договору осуществляется в безналичной форме путем перечисления денежных средств на расчетный счет Исполнителя следующим образом: Заказчик производит 30% аванс в течение 5-ти банковских дней с момента подписания настоящего договора и выставления счета (оригинал). Оплата в остальной части осуществляется в порядке расчетов по факту оказания услуг после подписания акта сдачи-приёма услуг и предоставления счета-фактуры – в течение 15 банковск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4. Денежные обязательства считаются выполненными с даты за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казывать услуги в сроки и в соответствии с условиями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казывать услуги качественно в соответствии с требованиями Заказчика, а также установленными обязательными правилами, стандартами, сертификатами, нормативными правовыми актами и и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ранять без дополнительной оплаты недостатки, отмеченные Заказчиком при приеме результатов услуг, в срок не позднее трех рабочих дней с момента возврата отчета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вправе запрашивать в письменной форме у Заказчика сведения и документы, необходимые для надлежащего исполнения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нять оказан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ить оплату оказанных услуг в соответствии с условиями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оставить по письменному требованию Исполнителя сведения и документы, необходимые для надлежащего исполнения им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онтролировать ход, качество и полноту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ть устранения выявленных недостатков силами Исполнителя и за его с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Сторонами своих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 и положен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просрочку или нарушение других условий договора Исполнитель уплачивает Заказчику неустойку в размере 0,1% от цены договора, но не менее 1/300 ставки рефинансирования ЦБ РФ,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ях, не предусмотренных настоящим договором,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поры по договору решаются Сторонами в претензионном порядке. Ответ на соответствующую претензию должен быть направлен в течение 10 (десяти) календарных дней с момента ее получения. Споры, по которым  не  достигнуто соглашение Сторон, рассматриваются в Арбитражном суде Р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5. ПОРЯДОК СДАЧИ И ПРЕМКИ УСЛУГ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При завершении выполнения оговоренных услуг Исполнитель предоставляет Заказчику акт приёма-сдачи услуг по договор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Заказчик в течение 10 дней со дня получения акта сдачи-приёма проводит приемку услуг и направляет Исполнителю подписанный экземпляр этого акта или мотивированный отказ от приемк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ловия настоящего договора, приложений и соглашений к нему конфиденциальны и не подлежат разглашению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содержании данного договора, приложений и соглашений к н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считается заключенным с момента подписания его Сторонами и действует до полного исполнения Сторонами своих обязательств, но не позднее 31 дека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составлен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ИСИ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                                                         Заказчик</w:t>
      </w:r>
    </w:p>
    <w:tbl>
      <w:tblPr>
        <w:tblW w:w="16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62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Поволжская государственная академия физической культуры, спорта и туризма»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ГБОУ ВПО «Поволжская ГАФКСиТ»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420010, РТ г. Казань, Деревня Универсиады д.3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(фактический) адрес: 420010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г. Казань, Деревня универсиады д.3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294-90-0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- 1650050120/165901001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  УФК по Республике Татарстан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ФГБОУ ВПО «Поволжская ГАФКСиТ» л/сч.20116Х15050)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: Отделение – НБ Республика Татарстан, г.Казань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К 049205001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ч: 4050181029205200000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9270100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ЭКД 00000000000000000130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при перечислении денежных средст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 услуги (за курсы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лификации)</w:t>
            </w:r>
          </w:p>
        </w:tc>
        <w:tc>
          <w:tcPr>
            <w:tcW w:w="1162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ректор                                                        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экономике ___________Р.К. Хайруллин   (должность)______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одпись)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договору № КПКО-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лушателей курсов повышения квалификации по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енности тренировочного процесса в спортивной гимнасти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бъем – 108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6 октября 2015 года по 01 ноября 2015 год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7"/>
        <w:gridCol w:w="5515"/>
      </w:tblGrid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ректор                                                        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экономике ___________Р.К. Хайруллин   (должность)______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одпись)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820" w:hanging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1030</wp:posOffset>
          </wp:positionH>
          <wp:positionV relativeFrom="paragraph">
            <wp:posOffset>-78740</wp:posOffset>
          </wp:positionV>
          <wp:extent cx="2115820" cy="51498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Центр повышения квалификации</w:t>
    </w:r>
  </w:p>
  <w:p>
    <w:pPr>
      <w:pStyle w:val="Style18"/>
      <w:ind w:left="482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20010, РТ, г. Казань, Деревня Универсиады, д. 35</w:t>
    </w:r>
  </w:p>
  <w:p>
    <w:pPr>
      <w:pStyle w:val="Style18"/>
      <w:ind w:left="482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Тел</w:t>
    </w:r>
    <w:r>
      <w:rPr>
        <w:rFonts w:cs="Times New Roman" w:ascii="Times New Roman" w:hAnsi="Times New Roman"/>
        <w:sz w:val="20"/>
        <w:szCs w:val="20"/>
        <w:lang w:val="en-US"/>
      </w:rPr>
      <w:t xml:space="preserve">.:(843) 294-90-08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portacadem.cpk@mail.ru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</w:t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Liberation Serif;MS PMincho" w:hAnsi="Liberation Serif;MS PMincho" w:eastAsia="Droid Sans Fallback" w:cs="FreeSans;Times New Roman"/>
      <w:sz w:val="24"/>
      <w:szCs w:val="24"/>
      <w:lang w:val="es-ES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cadem.cpk@mail.ru" TargetMode="External"/><Relationship Id="rId3" Type="http://schemas.openxmlformats.org/officeDocument/2006/relationships/hyperlink" Target="mailto:sportacadem.cpk@mail.ru" TargetMode="External"/><Relationship Id="rId4" Type="http://schemas.openxmlformats.org/officeDocument/2006/relationships/hyperlink" Target="mailto:sportacadem.cpk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cadem.cp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6:00Z</dcterms:created>
  <dc:creator>Этот</dc:creator>
  <dc:description/>
  <cp:keywords/>
  <dc:language>en-US</dc:language>
  <cp:lastModifiedBy>kaf10</cp:lastModifiedBy>
  <cp:lastPrinted>2015-06-02T10:52:00Z</cp:lastPrinted>
  <dcterms:modified xsi:type="dcterms:W3CDTF">2015-10-02T08:48:00Z</dcterms:modified>
  <cp:revision>3</cp:revision>
  <dc:subject/>
  <dc:title/>
</cp:coreProperties>
</file>